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agniFil� [TM� Op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eac� person'� recor� a� additiona� se� o� 10� use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erfor� � field-by-fiel� searc� o� th� dat� store� i� MagniFil� [TM]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'Fas� Searc� Throug� Data� men� an� observ� selec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�  Lightnin� fas� sear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optio� � o� tha� menu� pleas� not� selectio�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�  � MagniFil�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or� larg� block� o� dat� int� MagniFil� [TM]� g� t� th� Ma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 an� observ� selectio� B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B�  Impor� o� Outp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ente� 'B� an�  branc� t� th� "Impor� o� Outpu� Dat� Menu"�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selectio�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)  Import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'A', you will then branch into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mport Data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1)  12 field or 112 Field ASCII impor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2)  13 field ASCII im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3)  24 field ASCII im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4)  Dun's [TM] ASCII impor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5)  dBASE III [TM] im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H)  Help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R)  Return to prior men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on� an� fiv� wil� impor� dat� directl� int� MagniFil� [TM]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It� Hel� scree� explain� ho� yo� woul� us� eithe� Optio� on� o� fi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� dat� int� MagniFil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�  Edi� MagniFil� [TM�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1� yo� ca� wil� scrol� throug� fiv� screens� wit� 2� Magni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M� record� pe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2�  Edi� system-wid� fiel�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2� yo� ca� wil� scrol� throug� fiv� screens� wit� 2� system-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definition� pe� screen�  Externall� store� i� MAGNIDEF.DBF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ca� b� create� o� update� o� optio� � o� an� MagniFil� [TM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3)  MagniFile [TM] Snapshot, then print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Snapshot� selectio� display�  al� MagniFil� [TM� entrie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� the� ask� yo� i� yo� wis� t� prin� thi� 'Snapsh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Other: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Structure of the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.DB� contain� th� MagniFil� [TM� dat� an� i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� fo� database� E:magni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 Fiel� Nam�  Typ�       Widt�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SPEC�    Characte�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EL�       Numeri�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TE�        Characte�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TERES�    Numeri�        8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Tota� *�   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SPECT� contain� th� compan� nam� o� thi� record�   'FIELD� i� 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t� 10� an� correspond� t� th� fiel� numbe� o� thi� record� i� u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EM� contain� th� fiel� information�  'INTEREST� i� � numbe� fro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999,99� an� reflect� th� categor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used� MagniFil� [TM� take� u� a� inconsequentia� amoun� o� sp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riv� sinc� th� dat� i� store� i� i�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DEF.DB� contain� th� system-wid� fiel�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Outputting MagniFil� [TM�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as ASCII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outpu� � variabl� MagniFil� [TM�  10� fiel� extensio� a� a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ai� Progra� Menu� selec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)  Import or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please select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)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Othe� Outpu� Menu� observ� selectio�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  MagniFile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outpu� u� t� 12� field� o� ASCI� informa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gniFil� [TM� 10� fiel� extensio� tha� exist� behin� ever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ariabl� MagniFil� [TM� ASCI� Outpu� wil� outpu� 2� ASCI� field� plu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0� field� o� th� Magnifil� extension�  I� require� tha� yo� ident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outgoin� MagniFil� [TM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lread� entere� system-wid� fiel� definitions� t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outpu� the� i� th� 'DEF� file�  Otherwise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heading� i� thi� for� fo� th� missin� fiel�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ile_1� MagniFile_2� MagniFile_3� MagniFile_4� MagniFile_5� </w:t>
        <w:t xml:space="preserve">�      MagniFile_6, MagniFile_7, MagniFile_8, MagniFile_9, MagniFile_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le_11, MagniFile_12, MagniFile_13, MagniFile_14, MagniFile_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iel� definition� al� occup� on� lin� an� ar� her� broke� u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o� visualization�  O� th� nex� lin� o� th� 'DEF� fil� i� contain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� ASCI� an� MagniFil� field� outputte� �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MagniFil� portio� � 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DAT� fil� contain� al� ASCI� data� u� t� 12� field� o� comm� de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�  Th� firs� 2� ar� th� sam� a� optio� � above� whil� th� remain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agniFil� [TM� 10� fiel�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Linking Aut� Merg� into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MagniFil� [TM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rogram Menu, observe selecti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Auto Me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hand� featur� wil� automaticall� merge� print� o� Fa� an� ASCI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choic� wit� a� man� record� a� yo� sele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Quic� Mem� [TM� o� th� to� o� th� merge� letter� followe� b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lette� o� template� the� print� o� fa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queue� u� t� 99,999,99� faxe� a� on� time� the� transmit� th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� tha� th� MagniFil� [TM� Option� featur� give� eac� person'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ditiona� se� o� 10� use� define� fields� yo� ca� lin� i� tho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impl� t� us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ver� plac� wher� yo� wis� th� person'� MagniFil� [TM� fiel� t� app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ente� thi�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bee� enterin� th� followin� tex� int� on� pers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Fields�              Tex� yo� hav�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 xml:space="preserve">Republi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                           SSAN=554-5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                             Korea�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                            Methodis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in� thes� MagniFil� [TM� field� int� you� fil� a� pe� optio� 1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de� o� macro� int� you�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an� o� course� appea� anywher� i� th� text�  Her� the� ar� show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th� othe� onl� fo� reason� o� clarity�   The� coul� jus� a� eas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100�     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25�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informatio� i� containe� i� thi� person'� MagniFil� [TM� fiel� 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 replac� th� macro�   If� however� n� matc� i� foun� i� tha� fiel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� withi� th� '� &gt;� ar� remove� fro� th� text� alon� wit� th� '� 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thes� macro� bein� locate� i� th� bod� o� th� tex� fil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plac� the� int� th� Quic� Mem� [TM� definitions�  I� yo� ca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updat� � Quic� Mem� [TM� definition� the� yo� ca� plac� � macr� int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� suc� a� placin� '&lt;100&gt;� nex� t� you� Quic� Mem� [TM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--------------------------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Linking Act Now  into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MagniFil� [TM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--------------------------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ai� Progra� Menu� ente� selectio� 1� the� 'G�  fo� th� G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selecte� 'G� o� th� Ge� screen� the� 'S� fo� searc� an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� th� nam� o� a� individua� person� observ� thi� o� th� botto�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� � Ac�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lec� F� an� hav� branche� int� th� Activit� Memo� not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plac� wher� yo� wis� th� person'� MagniFil� [TM� fiel� t� appea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ente� thi�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v� bee� enterin� th� followin� tex� int� on� person'� ��MagniFil� [T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� [TM� Fields�              Tex� yo� hav�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</w:t>
      </w:r>
      <w:r>
        <w:rPr/>
        <w:t xml:space="preserve">Republi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�                             SSAN=554-54-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�                             Korea�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�                            Metho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in� thes� MagniFil� [TM� field� int� you� fil� a� pe� optio� 1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followin� code� o� macro� int� you� Activit� Mem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an� o� course� appea� anywher� i� th� Mem� Option� Men� memo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show� on� abov� th� othe� onl� fo� reason� o� clarity�   The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easil� b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100�     &lt;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25�   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informatio� i� containe� i� thi� person'� MagniFil� [TM� fiel�  w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 replac� th� macro�   If� however� n� matc� i� foun� i� tha� fiel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� withi� th� '� &gt;� ar� remove� fro� th� text� alon� wit� th� '� 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proces� th� MagniFil� [TM� field� int� you� Activit� Memo� ente� '7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� Option� Men� t� print�  Afte� branchin� t� th� Prin� Option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a� memo� ente� '1� t� 'Prin� Text'�    Optio� � o� thi� men� per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na� looku� int� th�  MagniFil� [TM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